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/>
          <w:b/>
          <w:i/>
          <w:i/>
        </w:rPr>
      </w:pPr>
      <w:r>
        <w:rPr>
          <w:b/>
          <w:i/>
        </w:rPr>
        <w:t>Deliberação CBH-AT, nº 07, de 30/06/2003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ind w:left="3969" w:hanging="0"/>
        <w:rPr>
          <w:i/>
          <w:i/>
          <w:sz w:val="24"/>
        </w:rPr>
      </w:pPr>
      <w:r>
        <w:rPr>
          <w:i/>
          <w:sz w:val="24"/>
        </w:rPr>
        <w:t>Indica projetos a serem financiados com recursos do FEHIDRO do ano 2.003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Comitê da Bacia Hidrográfica do Alto Tietê, no uso de suas atribuições e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</w:rPr>
        <w:t>Considerando</w:t>
      </w:r>
      <w:r>
        <w:rPr>
          <w:sz w:val="24"/>
        </w:rPr>
        <w:t xml:space="preserve"> a Deliberação CBH-AT nº 4, de 23/05/2.003 que aprovou critérios e prioridades de destinação de recursos financeiros, no ano 2.003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i/>
          <w:sz w:val="24"/>
        </w:rPr>
        <w:t>Considerando</w:t>
      </w:r>
      <w:r>
        <w:rPr>
          <w:sz w:val="24"/>
        </w:rPr>
        <w:t xml:space="preserve"> a disponibilidade de recursos financeiros no valor de R$ 4.803.393,27 (quatro milhões e oitocentos e três mil, trezentos e noventa e três reais e vinte e sete centavos) para aplicação na Unidade de Gerenciamento de Recursos Hídricos da Bacia do Alto Tietê, segundo o </w:t>
      </w:r>
      <w:r>
        <w:rPr>
          <w:color w:val="000000"/>
          <w:sz w:val="24"/>
          <w:lang w:eastAsia="pt-BR"/>
        </w:rPr>
        <w:t>Comunicado SECOFEHIDRO 01/2003, de 17/03/2003;</w:t>
      </w:r>
    </w:p>
    <w:p>
      <w:pPr>
        <w:pStyle w:val="Normal"/>
        <w:spacing w:lineRule="auto" w:line="360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</w:rPr>
        <w:t>Considerando</w:t>
      </w:r>
      <w:r>
        <w:rPr>
          <w:sz w:val="24"/>
        </w:rPr>
        <w:t xml:space="preserve"> a Deliberação CBH-AT nº 6, de 29/05/2.003 que aprovou critérios específicos para priorização dos projetos apresentados em 2003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</w:rPr>
        <w:t>Considerando</w:t>
      </w:r>
      <w:r>
        <w:rPr>
          <w:sz w:val="24"/>
        </w:rPr>
        <w:t xml:space="preserve"> as indicações de pedidos de financiamento aprovadas pelos Subcomitês Regionais e pelo Grupo Técnico Interdisciplinar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Delibera: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rtigo 1º - Ficam homologados os pedidos de financiamento com recursos do FEHIDRO do ano 2003, constantes do anexo I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rtigo 2º - Os referidos pedidos de financiamento, por sua natureza, deverão ser enquadrados na modalidade não reembolsáve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284" w:bottom="709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EXO – 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183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4961"/>
        <w:gridCol w:w="1843"/>
        <w:gridCol w:w="1984"/>
        <w:gridCol w:w="1418"/>
      </w:tblGrid>
      <w:tr>
        <w:trPr>
          <w:trHeight w:val="641" w:hRule="atLeas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MADOR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JETO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alor do Financiamento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$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da Contrapartid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$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5"/>
              <w:rPr>
                <w:lang w:val="pt-BR"/>
              </w:rPr>
            </w:pPr>
            <w:r>
              <w:rPr>
                <w:lang w:val="pt-BR"/>
              </w:rPr>
              <w:t>Valor Total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$</w:t>
            </w:r>
          </w:p>
        </w:tc>
      </w:tr>
      <w:tr>
        <w:trPr>
          <w:trHeight w:val="217" w:hRule="atLeast"/>
        </w:trPr>
        <w:tc>
          <w:tcPr>
            <w:tcW w:w="1318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CBH-AT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ociação Global de Desenvolvimento Sustentável – AGD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Sistema de Informações e Comunicação do Alto Tietê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.134,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.283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.417,56</w:t>
            </w:r>
          </w:p>
        </w:tc>
      </w:tr>
      <w:tr>
        <w:trPr>
          <w:trHeight w:val="515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artamento de Águas e Energia Elétrica - DAE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Sistema de Prevenção e Modelagem de Vazões diárias para a Bacia do Alto Tietê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.000,00</w:t>
            </w:r>
          </w:p>
        </w:tc>
      </w:tr>
      <w:tr>
        <w:trPr>
          <w:trHeight w:val="496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artamento de Águas e Energia Elétrica - DAE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Implementação do Sistema de Informação da Bacia Hidrográfica do Alto Tietê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.000,00</w:t>
            </w:r>
          </w:p>
        </w:tc>
      </w:tr>
      <w:tr>
        <w:trPr>
          <w:trHeight w:val="422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artamento de Águas e Energia Elétrica - DAE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Cobrança do Uso da Água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7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.750,00</w:t>
            </w:r>
          </w:p>
        </w:tc>
      </w:tr>
      <w:tr>
        <w:trPr>
          <w:trHeight w:val="443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BESP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Intervenção Tecnologia do Uso Racional da Água para Redução de Perdas e Desperdícios em Escolas Estaduais da RMSP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50.000,00</w:t>
            </w:r>
          </w:p>
        </w:tc>
      </w:tr>
      <w:tr>
        <w:trPr>
          <w:trHeight w:val="395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A/CPR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Detecção de Áreas Possíveis de Invasão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7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.250,00</w:t>
            </w:r>
          </w:p>
        </w:tc>
      </w:tr>
      <w:tr>
        <w:trPr>
          <w:trHeight w:val="206" w:hRule="atLeast"/>
        </w:trPr>
        <w:tc>
          <w:tcPr>
            <w:tcW w:w="1318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comitê Juqueri-Cantareira</w:t>
            </w:r>
          </w:p>
        </w:tc>
      </w:tr>
      <w:tr>
        <w:trPr>
          <w:trHeight w:val="509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M. de Francisco Morat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Saindo da Fossa Entrando na Fossa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8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52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.605,00</w:t>
            </w:r>
          </w:p>
        </w:tc>
      </w:tr>
      <w:tr>
        <w:trPr>
          <w:trHeight w:val="417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M. de Franco da Roch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Saindo da Fossa Entrando na Fossa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8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52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.605,00</w:t>
            </w:r>
          </w:p>
        </w:tc>
      </w:tr>
      <w:tr>
        <w:trPr>
          <w:trHeight w:val="437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M. de Franco da Roch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Adequação da Área do Antigo Vazadouro Municipal de Resíduos a Céu Aberto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4.0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.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7.150,00</w:t>
            </w:r>
          </w:p>
        </w:tc>
      </w:tr>
      <w:tr>
        <w:trPr>
          <w:trHeight w:val="245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M. de Caieira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Saindo da Fossa Entrando na Fossa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415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853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.269,50</w:t>
            </w:r>
          </w:p>
        </w:tc>
      </w:tr>
      <w:tr>
        <w:trPr>
          <w:trHeight w:val="419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gregação das Associações da Serra da Cantareira - CASC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Educação Ambiental no Núcleo Águas Claras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9.987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.262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1.250,00</w:t>
            </w:r>
          </w:p>
        </w:tc>
      </w:tr>
      <w:tr>
        <w:trPr>
          <w:trHeight w:val="277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elho Comunitário de Saúde de Franco da Roch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Chão Verde Terra Firme 3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.117,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.271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.389,3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ociação Cultural e Ecológica Acorda Mairiporã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Estrada Parque Serra da Cantareira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.54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55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3.100,00</w:t>
            </w:r>
          </w:p>
        </w:tc>
      </w:tr>
      <w:tr>
        <w:trPr>
          <w:trHeight w:val="669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ando de Policiamento Ambiental – 1ª Companh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Patrulha Especial de Proteção Ambiental - fiscalização como Instrumento de Prevenção e Repressão das Degradações nos Recursos Hídricos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4.43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3.26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7.700,00</w:t>
            </w:r>
          </w:p>
        </w:tc>
      </w:tr>
      <w:tr>
        <w:trPr>
          <w:trHeight w:val="668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ando de Policiamento Ambiental – 1ª Companh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Ensino Sistematizado de Proteção a Natureza, Educação Ambiental como Alavanca para a Recuperação das Áreas de Mananciais e dos Recursos Hídricos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1.73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4.48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6.220,00</w:t>
            </w:r>
          </w:p>
        </w:tc>
      </w:tr>
      <w:tr>
        <w:trPr>
          <w:trHeight w:val="235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ituto de Pesquisa em Ecologia Human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O Rio pelos Trilhos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.841,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008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.849,80</w:t>
            </w:r>
          </w:p>
        </w:tc>
      </w:tr>
      <w:tr>
        <w:trPr>
          <w:trHeight w:val="281" w:hRule="atLeast"/>
        </w:trPr>
        <w:tc>
          <w:tcPr>
            <w:tcW w:w="1318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comitê Alto Tietê-Cabeceiras</w:t>
            </w:r>
          </w:p>
        </w:tc>
      </w:tr>
      <w:tr>
        <w:trPr>
          <w:trHeight w:val="426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artamento de Águas e Energia Elétrica - DAE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PDPA e Diretrizes para Lei Específica das APRM’s da Subbacia do  Alto Tietê - Cabeceiras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0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0.000,00</w:t>
            </w:r>
          </w:p>
        </w:tc>
      </w:tr>
      <w:tr>
        <w:trPr>
          <w:trHeight w:val="682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ção de Amparo ao Ensino e Pesquisa,- FAEP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Recuperação de Áreas Degradadas no entorno da Barragem do Reservatório de Ponte Nova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.318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.079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.398,50</w:t>
            </w:r>
          </w:p>
        </w:tc>
      </w:tr>
      <w:tr>
        <w:trPr>
          <w:trHeight w:val="433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ção Bio-Brá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Projeto Nascente : Fortalecimento da Educação Ambiental da Nascente do Tietê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4.99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.248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1.241,25</w:t>
            </w:r>
          </w:p>
        </w:tc>
      </w:tr>
      <w:tr>
        <w:trPr>
          <w:trHeight w:val="712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ção de Amparo ao Ensino e Pesquisa - FAEP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Levantamento das Parasitoses Emergentes Associadas aos Tanques de Irrigação nas Propriedades Agrícolas em Áreas de Várzea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.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2.500,00</w:t>
            </w:r>
          </w:p>
        </w:tc>
      </w:tr>
      <w:tr>
        <w:trPr>
          <w:trHeight w:val="357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M. de Salesópoli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Saneamento da Microbacia do Ribeirão Peroba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.688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.172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5.860,25</w:t>
            </w:r>
          </w:p>
        </w:tc>
      </w:tr>
      <w:tr>
        <w:trPr>
          <w:trHeight w:val="463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ando de Policiamento Floresta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/>
              <w:t>"Ensino Sistematizado de Proteção a Natureza - Educação Ambiental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0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.000,00</w:t>
            </w:r>
          </w:p>
        </w:tc>
      </w:tr>
      <w:tr>
        <w:trPr>
          <w:trHeight w:val="277" w:hRule="atLeast"/>
        </w:trPr>
        <w:tc>
          <w:tcPr>
            <w:tcW w:w="1318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Subcomitê Cotia-Guarapiranga</w:t>
            </w:r>
          </w:p>
        </w:tc>
      </w:tr>
      <w:tr>
        <w:trPr>
          <w:trHeight w:val="423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Subprefeitura da Capela do Socorr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"Recuperação e Preservação de Recursos Hídricos da Micro Bacia do São José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  <w:p>
            <w:pPr>
              <w:pStyle w:val="Normal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69.432,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  <w:p>
            <w:pPr>
              <w:pStyle w:val="Normal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67.35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  <w:p>
            <w:pPr>
              <w:pStyle w:val="Normal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336.790,03</w:t>
            </w:r>
          </w:p>
        </w:tc>
      </w:tr>
      <w:tr>
        <w:trPr>
          <w:trHeight w:val="515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Comando da Polícia Ambiental - 2ª C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"Proteção Integrada na área do Subcomitê Cotia-Guarapiranga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  <w:p>
            <w:pPr>
              <w:pStyle w:val="Normal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84.1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  <w:p>
            <w:pPr>
              <w:pStyle w:val="Normal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1.0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  <w:p>
            <w:pPr>
              <w:pStyle w:val="Normal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05.125,00</w:t>
            </w:r>
          </w:p>
        </w:tc>
      </w:tr>
      <w:tr>
        <w:trPr>
          <w:trHeight w:val="281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Prefeitura  Municipal de São Lourenço da Serr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"Fiscalização e Educação Ambiental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60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5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75.000,00</w:t>
            </w:r>
          </w:p>
        </w:tc>
      </w:tr>
      <w:tr>
        <w:trPr>
          <w:trHeight w:val="527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Pref. Municipal de Embu-Guaç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"Construção de um Centro de Triagem de Resíduos Sólidos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  <w:p>
            <w:pPr>
              <w:pStyle w:val="Normal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79.516,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  <w:p>
            <w:pPr>
              <w:pStyle w:val="Normal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44.879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  <w:p>
            <w:pPr>
              <w:pStyle w:val="Normal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24.396,21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P.M. de Estância Turística de Emb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"Ampliação da Coleta Seletiva dos Materiais Recicláveis do Embu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  <w:p>
            <w:pPr>
              <w:pStyle w:val="Normal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46.951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1.737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8.688,88</w:t>
            </w:r>
          </w:p>
        </w:tc>
      </w:tr>
      <w:tr>
        <w:trPr>
          <w:trHeight w:val="251" w:hRule="atLeast"/>
        </w:trPr>
        <w:tc>
          <w:tcPr>
            <w:tcW w:w="1318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  <w:lang w:eastAsia="pt-BR"/>
              </w:rPr>
              <w:t>Subcomitê Billings-Tamanduatei</w:t>
            </w:r>
          </w:p>
        </w:tc>
      </w:tr>
      <w:tr>
        <w:trPr>
          <w:trHeight w:val="801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SMA/CPLE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"Indicação de Áreas de Intervenção e das Estratégias e Prioridades para Ação na Bacia Hidrográfica do Reservatório Billings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  <w:p>
            <w:pPr>
              <w:pStyle w:val="Normal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79.997,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9.999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9.996,96</w:t>
            </w:r>
          </w:p>
        </w:tc>
      </w:tr>
      <w:tr>
        <w:trPr>
          <w:trHeight w:val="415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A/CPLE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Diagnóstico Preliminar da Qualidade Ambiental da Bacia Hidrográfica do Rio Guaió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0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.000,00</w:t>
            </w:r>
          </w:p>
        </w:tc>
      </w:tr>
      <w:tr>
        <w:trPr>
          <w:trHeight w:val="936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ituto Sócio Ambienta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Interpretação e Análise do Uso do Solo em 2003 na Bacia Hidrográfica da Billings e Acompanhamento da Implementação dos Resultados do Seminário Billings 2002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.000,00</w:t>
            </w:r>
          </w:p>
        </w:tc>
      </w:tr>
      <w:tr>
        <w:trPr>
          <w:trHeight w:val="517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P.M. da Estância Turística de Ribeirão Pire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"Ampliação do Programa de Educação Ambiental em Área de Proteção aos Mananciais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  <w:p>
            <w:pPr>
              <w:pStyle w:val="Normal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55..92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  <w:p>
            <w:pPr>
              <w:pStyle w:val="Normal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3.9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  <w:p>
            <w:pPr>
              <w:pStyle w:val="Normal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69.900,00</w:t>
            </w:r>
          </w:p>
        </w:tc>
      </w:tr>
      <w:tr>
        <w:trPr>
          <w:trHeight w:val="671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color w:val="000000"/>
                <w:lang w:eastAsia="pt-BR"/>
              </w:rPr>
            </w:pPr>
            <w:r>
              <w:rPr/>
              <w:t>Departamento de Águas e Energia Elétrica - DAE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"Compensação aos Municípios dos Mananciais do Subcomitê Billings - Tamanduatei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  <w:p>
            <w:pPr>
              <w:pStyle w:val="Normal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  <w:p>
            <w:pPr>
              <w:pStyle w:val="Normal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60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  <w:p>
            <w:pPr>
              <w:pStyle w:val="Normal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  <w:p>
            <w:pPr>
              <w:pStyle w:val="Normal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5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  <w:p>
            <w:pPr>
              <w:pStyle w:val="Normal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  <w:p>
            <w:pPr>
              <w:pStyle w:val="Normal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75.000,00</w:t>
            </w:r>
          </w:p>
        </w:tc>
      </w:tr>
      <w:tr>
        <w:trPr>
          <w:trHeight w:val="281" w:hRule="atLeast"/>
        </w:trPr>
        <w:tc>
          <w:tcPr>
            <w:tcW w:w="1318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rPr>
                <w:color w:val="000000"/>
                <w:sz w:val="24"/>
                <w:lang w:eastAsia="pt-BR"/>
              </w:rPr>
            </w:pPr>
            <w:r>
              <w:rPr>
                <w:sz w:val="24"/>
              </w:rPr>
              <w:t>Subcomitê Pinheiros-Pirapora</w:t>
            </w:r>
          </w:p>
        </w:tc>
      </w:tr>
      <w:tr>
        <w:trPr>
          <w:trHeight w:val="273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P.M. de Pirapora do Bom Jesu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"Automação do Aspersor sobre o Rio Tietê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98.36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  <w:p>
            <w:pPr>
              <w:pStyle w:val="Normal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49.5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  <w:p>
            <w:pPr>
              <w:pStyle w:val="Normal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47.950,00</w:t>
            </w:r>
          </w:p>
        </w:tc>
      </w:tr>
      <w:tr>
        <w:trPr>
          <w:trHeight w:val="521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P.M. de Jandir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"Projeto de Educação Ambiental para Rede Municipal de Ensino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  <w:p>
            <w:pPr>
              <w:pStyle w:val="Normal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70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  <w:p>
            <w:pPr>
              <w:pStyle w:val="Normal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7.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  <w:p>
            <w:pPr>
              <w:pStyle w:val="Normal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87.500,00</w:t>
            </w:r>
          </w:p>
        </w:tc>
      </w:tr>
      <w:tr>
        <w:trPr>
          <w:trHeight w:val="700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ando de Policiamento Ambienta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Patrulha Especial de Proteção Ambiental - Fiscalização Ambiental como Instrumento de Prevenção e Repressão das Degradações nos Recursos Hídricos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0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.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7.500,00</w:t>
            </w:r>
          </w:p>
        </w:tc>
      </w:tr>
      <w:tr>
        <w:trPr>
          <w:trHeight w:val="473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Assoc. Global de Desenvolvimento Sustentad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"Capacitação Técnica em Recursos Hídricos da Sociedade Civil do Pinheiros - Pirapora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  <w:p>
            <w:pPr>
              <w:pStyle w:val="Normal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45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  <w:p>
            <w:pPr>
              <w:pStyle w:val="Normal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1.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  <w:p>
            <w:pPr>
              <w:pStyle w:val="Normal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56.250,00</w:t>
            </w:r>
          </w:p>
        </w:tc>
      </w:tr>
      <w:tr>
        <w:trPr>
          <w:trHeight w:val="287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P.M. de Carapicuib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"Sementes de Hoje, Sombras do Amanhã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  <w:p>
            <w:pPr>
              <w:pStyle w:val="Normal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56.64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  <w:p>
            <w:pPr>
              <w:pStyle w:val="Normal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39.1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  <w:p>
            <w:pPr>
              <w:pStyle w:val="Normal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95.800,00</w:t>
            </w:r>
          </w:p>
        </w:tc>
      </w:tr>
      <w:tr>
        <w:trPr>
          <w:trHeight w:val="676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Comando de Policiamento Ambienta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t-BR"/>
              </w:rPr>
            </w:pPr>
            <w:r>
              <w:rPr/>
              <w:t>"Ensino Sistematizado de Proteção a Natureza, Educação Ambiental Alavanca para a Recuperação dos Recursos Hídricos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  <w:p>
            <w:pPr>
              <w:pStyle w:val="Normal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60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  <w:p>
            <w:pPr>
              <w:pStyle w:val="Normal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  <w:p>
            <w:pPr>
              <w:pStyle w:val="Normal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5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  <w:p>
            <w:pPr>
              <w:pStyle w:val="Normal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  <w:p>
            <w:pPr>
              <w:pStyle w:val="Normal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75.000,00</w:t>
            </w:r>
          </w:p>
        </w:tc>
      </w:tr>
    </w:tbl>
    <w:p>
      <w:pPr>
        <w:pStyle w:val="Normal"/>
        <w:rPr>
          <w:lang w:val="pt-PT"/>
        </w:rPr>
      </w:pPr>
      <w:r>
        <w:rPr>
          <w:lang w:val="pt-PT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20" w:top="776" w:footer="28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701" w:leader="none"/>
      </w:tabs>
      <w:spacing w:lineRule="auto" w:line="360"/>
      <w:jc w:val="both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8957945</wp:posOffset>
              </wp:positionH>
              <wp:positionV relativeFrom="paragraph">
                <wp:posOffset>-261620</wp:posOffset>
              </wp:positionV>
              <wp:extent cx="927735" cy="64008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735" cy="640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701" w:leader="none"/>
                            </w:tabs>
                            <w:ind w:right="145" w:hanging="0"/>
                            <w:rPr>
                              <w:sz w:val="14"/>
                            </w:rPr>
                          </w:pPr>
                          <w:bookmarkStart w:id="0" w:name="_1023546789"/>
                          <w:bookmarkStart w:id="1" w:name="_1020851114"/>
                          <w:bookmarkStart w:id="2" w:name="_1020850880"/>
                          <w:bookmarkStart w:id="3" w:name="_985609874"/>
                          <w:bookmarkEnd w:id="0"/>
                          <w:bookmarkEnd w:id="1"/>
                          <w:bookmarkEnd w:id="2"/>
                          <w:bookmarkEnd w:id="3"/>
                          <w:r>
                            <w:rPr>
                              <w:sz w:val="14"/>
                            </w:rPr>
                            <w:object w:dxaOrig="1757" w:dyaOrig="1008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5.25pt;height:29.05pt" filled="f" o:ole="">
                                <v:imagedata r:id="rId2" o:title=""/>
                              </v:shape>
                              <o:OLEObject Type="Embed" ProgID="" ShapeID="ole_rId1" DrawAspect="Content" ObjectID="_823715604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05pt;height:50.4pt;mso-wrap-distance-left:7.05pt;mso-wrap-distance-right:7.05pt;mso-wrap-distance-top:0pt;mso-wrap-distance-bottom:0pt;margin-top:-20.6pt;mso-position-vertical-relative:text;margin-left:705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8"/>
                        <w:tab w:val="left" w:pos="1701" w:leader="none"/>
                      </w:tabs>
                      <w:ind w:right="145" w:hanging="0"/>
                      <w:rPr>
                        <w:sz w:val="14"/>
                      </w:rPr>
                    </w:pPr>
                    <w:bookmarkStart w:id="4" w:name="_1023546789"/>
                    <w:bookmarkStart w:id="5" w:name="_1020851114"/>
                    <w:bookmarkStart w:id="6" w:name="_1020850880"/>
                    <w:bookmarkStart w:id="7" w:name="_985609874"/>
                    <w:bookmarkEnd w:id="4"/>
                    <w:bookmarkEnd w:id="5"/>
                    <w:bookmarkEnd w:id="6"/>
                    <w:bookmarkEnd w:id="7"/>
                    <w:r>
                      <w:rPr>
                        <w:sz w:val="14"/>
                      </w:rPr>
                      <w:object w:dxaOrig="1757" w:dyaOrig="1008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5.25pt;height:29.05pt" filled="f" o:ole="">
                          <v:imagedata r:id="rId4" o:title=""/>
                        </v:shape>
                        <o:OLEObject Type="Embed" ProgID="" ShapeID="ole_rId3" DrawAspect="Content" ObjectID="_1876212201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6" w:hanging="0"/>
      <w:outlineLvl w:val="6"/>
    </w:pPr>
    <w:rPr>
      <w:b/>
      <w:sz w:val="22"/>
      <w:lang w:val="pt-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24"/>
      <w:lang w:eastAsia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6T17:58:00Z</dcterms:created>
  <dc:creator>DAEE</dc:creator>
  <dc:description/>
  <dc:language>en-US</dc:language>
  <cp:lastModifiedBy>DAEE</cp:lastModifiedBy>
  <cp:lastPrinted>2003-07-04T16:35:00Z</cp:lastPrinted>
  <dcterms:modified xsi:type="dcterms:W3CDTF">2003-12-15T17:28:00Z</dcterms:modified>
  <cp:revision>7</cp:revision>
  <dc:subject/>
  <dc:title>Proposta de Deliberação CBH-AT, nº 07, de 30/06/2003</dc:title>
</cp:coreProperties>
</file>